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FF0000"/>
          <w:sz w:val="52"/>
          <w:szCs w:val="52"/>
        </w:rPr>
        <w:t xml:space="preserve">RASPORED </w:t>
      </w:r>
      <w:r>
        <w:rPr>
          <w:b/>
          <w:i/>
          <w:color w:val="FF0000"/>
          <w:sz w:val="48"/>
          <w:szCs w:val="48"/>
        </w:rPr>
        <w:t xml:space="preserve">  </w:t>
      </w:r>
      <w:r>
        <w:rPr>
          <w:b/>
          <w:i/>
          <w:color w:val="000080"/>
          <w:sz w:val="44"/>
          <w:szCs w:val="44"/>
        </w:rPr>
        <w:t xml:space="preserve">   A – SMJENA   </w:t>
      </w:r>
      <w:r>
        <w:rPr>
          <w:b/>
          <w:i/>
          <w:color w:val="FF0000"/>
          <w:sz w:val="44"/>
          <w:szCs w:val="44"/>
        </w:rPr>
        <w:t>(od 24.05.2010.)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3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4"/>
        <w:gridCol w:w="1496"/>
        <w:gridCol w:w="1496"/>
        <w:gridCol w:w="1163"/>
        <w:gridCol w:w="1683"/>
        <w:gridCol w:w="1776"/>
        <w:gridCol w:w="1078"/>
        <w:gridCol w:w="206"/>
        <w:gridCol w:w="730"/>
        <w:gridCol w:w="58"/>
        <w:gridCol w:w="732"/>
        <w:gridCol w:w="1414"/>
      </w:tblGrid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Razredni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t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gov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ov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pi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njak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ji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tova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 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veter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veteri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veter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 b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biljna/fit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 b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iljna/fito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 b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iljna/fito/ag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 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pom.cvjeć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onedjelja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eze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udelj/Tocil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adov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Popović/Bioči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rgović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ita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laji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udelj/Tocil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adov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Popović/Bioči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ilić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ita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rgovi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it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udelj/Tocil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adov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laji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opović/Biočić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ili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rz(Gotov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erkun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rči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il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laji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nžera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Popović/Biočić/Baši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rinc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ili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erkuni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nže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rč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lajić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iočić/Bašić/Gudel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JurićMiljak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erkun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laj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il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nže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čina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iočić/Bašić/Gudel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JurićMiljak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etika)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utora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 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veter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veteri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veter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 b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biljna/fit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2 b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iljna/fito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 b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iljna/fito/ag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 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pom.cvjeć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udelj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---/Danilo/---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nže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rkun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anfi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udelj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nilo/Prnjak/Tocilj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aktičn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stav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Bašić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ranfi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rči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rkun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nže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udelj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Danilo/Prnjak/Tocilj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rč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erkuni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r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nilo/Prnj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nžera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udelj/Gudelj/Biočić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nže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rgov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r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pov/Prnj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čina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udelj/GudeljBiočić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nže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rgov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rkun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č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krač/Prnjak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rga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rč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nže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rkun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pović/---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krač/Prnjak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rga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/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srijed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 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veter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veteri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veter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 b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biljna/fit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 b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iljna/fito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 b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iljna/fito/ag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 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pom.cvjeć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-/-------/eti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ili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dov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cil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nilo/-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ković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aktič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stav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Bašič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ipolje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dov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cilj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aktič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stav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Danilo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ilić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ković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opulji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il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dovan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ipoljev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tar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t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opulj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dovan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njak/Stipoljev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ilić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opulji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dov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tar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ipoljev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njak/Biočić/Čagalj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t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adov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ipoljev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opuljić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njak/Biočić/Čagalj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četvrta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 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veter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veteri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veter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 b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biljna/fit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 b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iljna/fito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 b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iljna/fito/ag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 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pom.cvjeć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udel/Tocilj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erkuni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ipolje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opulji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Bioči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nilo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aktična  nastava (poljoapoteke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aktična  nastava (Radišić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uri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udelj/Tocil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erkuni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ipolje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it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Bioči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nilo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uri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udelj/Tocil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ipolje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it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opulji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aktičn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stav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Biočić</w:t>
            </w:r>
            <w:r>
              <w:rPr>
                <w:b/>
                <w:i/>
              </w:rPr>
              <w:t>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nilo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rinc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ipolje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erkuni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it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ilić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kračić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rinc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erkun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ipolje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ocil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Bilić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kračić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erkun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il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ocil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ipoljev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----/Stipoljev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eta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 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veter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veteri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veter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 b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biljna/fit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 b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iljna/fito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 b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biljna/fito/ag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 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pom.cvjeć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eze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tkov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erkun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it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rgovi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pović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elask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tkovi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eze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erkun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it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rgović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aktičn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stav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Popović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laji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uri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adov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rgov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erkun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tkovi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uišin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laji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otovac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adov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laj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otova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ranfi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uišin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ši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rgovi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ranfi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uiš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adov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ižmi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lajić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ši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rgovi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laji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uiš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adov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ižmi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njak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adov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njak/------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 xml:space="preserve"> </w:t>
      </w:r>
      <w:r>
        <w:rPr>
          <w:b/>
          <w:i/>
          <w:color w:val="000080"/>
          <w:sz w:val="44"/>
          <w:szCs w:val="44"/>
        </w:rPr>
        <w:t xml:space="preserve">GIMNAZIJA  </w:t>
      </w:r>
      <w:r>
        <w:rPr>
          <w:b/>
          <w:i/>
          <w:color w:val="FF0000"/>
          <w:sz w:val="44"/>
          <w:szCs w:val="44"/>
        </w:rPr>
        <w:t>(od 24.05.2010.)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0"/>
        <w:gridCol w:w="1497"/>
        <w:gridCol w:w="1333"/>
        <w:gridCol w:w="142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Razredni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na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pulji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rinc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 g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gimnazij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 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gimnazij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 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gimnazija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onedjelja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rz(Lerinc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opulji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uj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rinc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anfi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uj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rinc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uja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anfi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opuljić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uja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nad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opuljić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na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ipolje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anfić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na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ipolje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rz(Sanade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utora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 g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gimnazij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 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gimnazij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 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gimnazija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ana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tkovi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rgović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tkovi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anad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rgović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laji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anad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tković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opulji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laz.umj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lajić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laz.umj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opulji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lajić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laji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opulji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laz.umj.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rz(Drop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srije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 g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gimnazij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 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gimnazij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 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gimnazija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či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eze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rgović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eze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či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rgović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anfi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či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lajić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laji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anfi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k.umj.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laji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k.umj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anfić</w:t>
            </w:r>
          </w:p>
        </w:tc>
      </w:tr>
      <w:tr>
        <w:trPr>
          <w:trHeight w:val="1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k.um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siho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lajić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četvrta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 g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gimnazij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 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gimnazij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 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gimnazija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uja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uiš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rinc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uja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ranfi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uišin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uiši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uj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ranfić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ranfi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uj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uišin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ana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uiš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ogika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uiši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anad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ksimović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eta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 g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gimnazij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 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gimnazij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 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gimnazija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nže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ipolje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rčina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nže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ipolje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rčina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rči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nže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urić-Miljak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eze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nže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urić-Miljak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eze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nžera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nžera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INFORMATIKA:            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32"/>
          <w:szCs w:val="32"/>
        </w:rPr>
        <w:t xml:space="preserve">Skelić :   </w:t>
      </w:r>
      <w:r>
        <w:rPr>
          <w:b/>
          <w:i/>
          <w:sz w:val="32"/>
          <w:szCs w:val="32"/>
        </w:rPr>
        <w:t xml:space="preserve">A </w:t>
      </w:r>
      <w:r>
        <w:rPr>
          <w:b/>
          <w:i/>
          <w:sz w:val="28"/>
          <w:szCs w:val="28"/>
        </w:rPr>
        <w:t xml:space="preserve">smjena ujutro     -  1g   petak u 13:00                                      </w:t>
      </w:r>
      <w:r>
        <w:rPr>
          <w:b/>
          <w:i/>
          <w:color w:val="FF0000"/>
          <w:sz w:val="28"/>
          <w:szCs w:val="28"/>
        </w:rPr>
        <w:t xml:space="preserve">Gudelj :  </w:t>
      </w:r>
      <w:r>
        <w:rPr>
          <w:b/>
          <w:i/>
          <w:color w:val="0000FF"/>
          <w:sz w:val="28"/>
          <w:szCs w:val="28"/>
        </w:rPr>
        <w:t>A ujutro   - 2g srijeda u 15:00</w:t>
      </w:r>
    </w:p>
    <w:p>
      <w:pPr>
        <w:pStyle w:val="Normal"/>
        <w:ind w:left="3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 3g  srijeda u 13:45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 xml:space="preserve">A </w:t>
      </w:r>
      <w:r>
        <w:rPr>
          <w:b/>
          <w:i/>
          <w:sz w:val="28"/>
          <w:szCs w:val="28"/>
        </w:rPr>
        <w:t xml:space="preserve">smjena popodne    -  1g petak u 8:00                                                     </w:t>
      </w:r>
      <w:r>
        <w:rPr>
          <w:b/>
          <w:i/>
          <w:color w:val="0000FF"/>
          <w:sz w:val="28"/>
          <w:szCs w:val="28"/>
        </w:rPr>
        <w:t>A popodne – 2g srijeda u 12:00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- 3g srijeda u 8:00</w:t>
        <w:tab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1:05:00Z</dcterms:created>
  <dc:creator>Zagi</dc:creator>
  <dc:description/>
  <cp:keywords/>
  <dc:language>en-US</dc:language>
  <cp:lastModifiedBy>Zagi</cp:lastModifiedBy>
  <dcterms:modified xsi:type="dcterms:W3CDTF">2010-05-17T07:26:00Z</dcterms:modified>
  <cp:revision>20</cp:revision>
  <dc:subject/>
  <dc:title>RASPORED      A – SMJENA     I         GIMNAZIJA</dc:title>
</cp:coreProperties>
</file>